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сайт Администрации Усть-Катав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куратурой города в мае проведена прове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требований федерального законодательства о противодействии терроризму в деятельности муниципального казённого учреждения «Многофункциональный спортивный комплекс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овлено, что на объекте на объекте отсутствуют стационарные металлообнаружители или ручные металлоискател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выявленным нарушениям прокурором города директору спортивной организации внесено представление с требованиями устранить указанные наруш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стоящее время представление прокурора города рассмотрено, приобретен ручной металлодетектор, а также ведется закупка стационарного   арочного металлодетектора, который тоже вскоре появится в учрежд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рший помощник прокурора город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ладший советник юстиции                                                            В.В. Кулико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6.06.2025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00Z</dcterms:created>
  <dc:creator>Смирнов П.В.</dc:creator>
  <dc:description/>
  <cp:keywords/>
  <dc:language>en-US</dc:language>
  <cp:lastModifiedBy>Куликова Вера Витальевна</cp:lastModifiedBy>
  <cp:lastPrinted>2025-06-16T16:21:00Z</cp:lastPrinted>
  <dcterms:modified xsi:type="dcterms:W3CDTF">2025-06-16T12:47:00Z</dcterms:modified>
  <cp:revision>6</cp:revision>
  <dc:subject/>
  <dc:title/>
</cp:coreProperties>
</file>